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7754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ЫЙ  СОЗЫВ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Сороковое заседание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 № 35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 декабря 2010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ru-RU"/>
        </w:rPr>
        <w:t>О внесении дополнений в Решение Думы Каменского городского округа от 22.01.2009г. № 113 «О денежном содержании муниципальных служащих органов местного самоуправления Каменского городского округа» (в ред. от 19.02.2009г. № 128, от 22.10.2009г. № 195, от 15.04.2010г. № 261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от 11.11.2010г. № 338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В соответствии  с Решением Думы Каменского городского округа от 31.08.2010г. № 308 «О внесении изменений в структуру Администрации муниципального образования «Каменский городской округ», утвержденную Решением Думы Каменского городского округа от 07.12.2006г. № 66 (в ред. от 22.01.2009г. № 114, от 23.06.2009г. № 165, от 03.06.2010г. № 281)», руководствуясь постановлением Правительства Свердловской области от 30.08.2010г. № 1261-ПП «О внесении изменений в постановление Правительства Свердловской области от 02.04.2009г. № 359-ПП «О нормативах формирования расходов на оплату труда депутатов, выборных должностных лиц местного самоуправления, осуществляющих свои  полномочия на постоянной основе, муниципальных служащих в муниципальных образованиях, расположенных на территории Свердловской области», в целях реализации постановления Правительства Свердловской области от 10.11.2010г. № 1615-ПП «Об утверждении нормативов формирования  расходов на содержание органов местного самоуправления, в том числе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Свердловской области, на 2011 год», Уставом муниципального образования «Каменский городской округ»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1. Внести в Решение Думы Каменского городского округа от 22.01.2009г. № 113 «О денежном содержании муниципальных служащих органов местного самоуправления Каменского городского округа» (в ред. от 19.02.2009г. № 128, от 22.10.2009г. № 195, от 15.04.2010г. № 261, от 11.11.2010г. № 338) следующее дополнение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1. Приложение № 1 к Решению дополнить строкой 2.1. следующего содержания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должностного оклада 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председателя (начальника) отраслевого (функционального) органа Администрации Каме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5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 01.01.2011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118-91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менского городского округа                                         В.Л.Щелконог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3:00Z</dcterms:created>
  <dc:creator>User</dc:creator>
  <dc:description/>
  <cp:keywords/>
  <dc:language>en-US</dc:language>
  <cp:lastModifiedBy>User</cp:lastModifiedBy>
  <cp:lastPrinted>2010-12-21T16:17:00Z</cp:lastPrinted>
  <dcterms:modified xsi:type="dcterms:W3CDTF">2011-01-24T03:55:00Z</dcterms:modified>
  <cp:revision>6</cp:revision>
  <dc:subject/>
  <dc:title/>
</cp:coreProperties>
</file>